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2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416-7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оломеиной Анастасии Анатольевны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трехдневный срок до 03.02.2025 года сведения по форме ЕФС-1 раздел 1.2 с типом «Назначение пенсии» по запросу ОСФР от 29.01.2025 г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, в судебное заседание не явилось. До судебного заседания от Соломеиной А.А. поступило ходатайство об освобождении от административной ответственности в связи с малозначительностью. Указывает, что нарушение не повлекло вредных последствий, сведения о застрахованных лицах были представлены с нарушением в один день, к ответственности ранее не привлека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оломеиной Анастасии Анатол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Соломеиной А.А. мировой судья признает несостоятельными, поскольку обществом сведения по запросу Отделения Фонда пенсионного и социального страхования Российской Федерации по ХМАО-Югре не представлены на момент составления протокол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оломеину Анастасию Анатол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595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129/2614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